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00"/>
        <w:ind w:left="-142" w:hanging="0"/>
        <w:jc w:val="both"/>
        <w:rPr>
          <w:rFonts w:ascii="Arial" w:hAnsi="Arial" w:cs="Arial"/>
          <w:b/>
          <w:b/>
          <w:color w:val="5B9BD5"/>
          <w:sz w:val="32"/>
          <w:szCs w:val="32"/>
          <w:lang w:val="ca-ES"/>
        </w:rPr>
      </w:pPr>
      <w:r>
        <w:rPr>
          <w:rFonts w:cs="Arial" w:ascii="Arial" w:hAnsi="Arial"/>
          <w:b/>
          <w:color w:val="5B9BD5"/>
          <w:sz w:val="32"/>
          <w:szCs w:val="32"/>
          <w:lang w:val="ca-ES"/>
        </w:rPr>
        <w:t>LENGUA Y LITERATURA CASTELLANA</w:t>
      </w:r>
    </w:p>
    <w:p>
      <w:pPr>
        <w:pStyle w:val="Normal"/>
        <w:pBdr>
          <w:bottom w:val="single" w:sz="12" w:space="1" w:color="000000"/>
        </w:pBdr>
        <w:spacing w:before="0" w:after="100"/>
        <w:ind w:left="-142" w:hanging="0"/>
        <w:jc w:val="both"/>
        <w:rPr/>
      </w:pPr>
      <w:r>
        <w:rPr>
          <w:rFonts w:cs="Arial" w:ascii="Arial" w:hAnsi="Arial"/>
          <w:b/>
          <w:color w:val="5B9BD5"/>
          <w:sz w:val="32"/>
          <w:szCs w:val="32"/>
          <w:lang w:val="ca-ES"/>
        </w:rPr>
        <w:t>1.º BACHILLERATO</w:t>
      </w:r>
    </w:p>
    <w:p>
      <w:pPr>
        <w:pStyle w:val="Normal"/>
        <w:pBdr>
          <w:bottom w:val="single" w:sz="12" w:space="1" w:color="000000"/>
        </w:pBdr>
        <w:spacing w:before="0" w:after="100"/>
        <w:ind w:left="-142" w:hanging="0"/>
        <w:jc w:val="both"/>
        <w:rPr>
          <w:rFonts w:ascii="Arial" w:hAnsi="Arial" w:cs="Arial"/>
          <w:b/>
          <w:b/>
          <w:color w:val="5B9BD5"/>
          <w:sz w:val="32"/>
          <w:szCs w:val="32"/>
          <w:lang w:val="ca-ES"/>
        </w:rPr>
      </w:pPr>
      <w:r>
        <w:rPr>
          <w:rFonts w:cs="Arial" w:ascii="Arial" w:hAnsi="Arial"/>
          <w:b/>
          <w:color w:val="5B9BD5"/>
          <w:sz w:val="32"/>
          <w:szCs w:val="32"/>
          <w:lang w:val="ca-ES"/>
        </w:rPr>
        <w:t>PROGRAMACIÓN DE AULA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lang w:val="ca-ES"/>
        </w:rPr>
      </w:pPr>
      <w:r>
        <w:rPr>
          <w:rFonts w:cs="Arial" w:ascii="Arial" w:hAnsi="Arial"/>
          <w:b/>
          <w:color w:val="5B9BD5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0: PRIMERAS MANIFESTACIONES LITERA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</w:t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Historia de la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ad me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s manifestaciones literaria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 período medieval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s géneros literarios en la Edad Medi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lírica tradi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rch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tigas de Amig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lancicos</w:t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Teoría literari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lír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IDÁCTICO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ocer y comprender el contexto medieval en Europa y en la península Ibéric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cionar las primeras manifestaciones literarias con el contexto en el que se producen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icar los distintos géneros literarios de la Edad Media en función de sus peculiaridade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ocer el desarrollo que tuvieron en la época la poesía, la prosa y el teatr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der el alcance de la lírica tradicional en la Edad Medi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izar la lírica tradicional medieval: oralidad, temas, elementos característicos..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icar jarchas mozárabes y conocer sus característica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izar cantigas de amigo y distinguir sus rasgo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icar villancicos castellanos y analizarlo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sificar las composiciones en función de la lengua y la cultura a la que pertenecen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lizar los paralelismos y las glosas de las composicione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icar emisor, destinatario y tema de las primeras manifestaciones literar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oce y comprende el contexto medieval en Europa y en la península Ibérica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laciona las primeras manifestaciones literarias con el contexto en el que se producen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ica los distintos géneros literarios de la Edad Media en función de sus peculiaridade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oce el desarrollo que tuvieron en la época la poesía, la prosa y el teatro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rende el alcance de la lírica tradicional en la Edad Media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iza la lírica tradicional medieval: oralidad, temas, elementos característicos..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ica jarchas mozárabes y conoce sus característica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iza cantigas de amigo y distingue sus rasgo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ica villancicos castellanos y los analiza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asifica las composiciones en función de la lengua y la cultura a la que pertenecen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caliza los paralelismos y las glosas de las composicione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 emisor, destinatario y tema de las primeras manifestaciones literarias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582"/>
        <w:gridCol w:w="2842"/>
        <w:gridCol w:w="807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a-ES"/>
              </w:rPr>
              <w:t>U 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MPETENCIAS</w:t>
            </w:r>
          </w:p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GENERAL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SUBCOMPETENCIAS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a-ES" w:eastAsia="ca-ES"/>
              </w:rPr>
              <w:t xml:space="preserve">INDICADORES DE NIVEL DEL GRADO DE ADQUISICIÓN </w:t>
            </w:r>
          </w:p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a-ES" w:eastAsia="ca-ES"/>
              </w:rPr>
              <w:t>DE LAS COMPETENCIAS BÁSICAS DE LA UNIDAD</w:t>
            </w:r>
          </w:p>
        </w:tc>
      </w:tr>
      <w:tr>
        <w:trPr>
          <w:trHeight w:val="10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5B9BD5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color w:val="5B9BD5"/>
                <w:sz w:val="28"/>
                <w:szCs w:val="28"/>
                <w:lang w:val="ca-ES"/>
              </w:rPr>
              <w:t>RIMERAS MANIFESTACIONES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5B9BD5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color w:val="5B9BD5"/>
                <w:sz w:val="28"/>
                <w:szCs w:val="28"/>
                <w:lang w:val="ca-ES"/>
              </w:rPr>
              <w:t>LITERARIAS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</w:rPr>
              <w:t>COMPETENCIA COMUNICATIV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ca-E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F81BD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ción del lenguaje como objeto de observación y de análisis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IVEL 1. Observar el comportamiento del lenguaje y realizar análisis morfológico y sintáctico de palabras, oraciones y textos. 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Observar el comportamiento del lenguaje y analizar morfológica, sintáctica y semánticamente palabras, frases hechas y oracione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Observar el comportamiento del lenguaje y realizar análisis comentado desde el punto de vista morfológico, sintáctico y/o semántico de tex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a-ES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s-ES_tradnl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5B9BD5"/>
                <w:sz w:val="28"/>
                <w:szCs w:val="28"/>
                <w:lang w:val="ca-ES" w:eastAsia="es-ES_tradnl"/>
              </w:rPr>
            </w:pPr>
            <w:r>
              <w:rPr>
                <w:rFonts w:cs="Arial" w:ascii="Arial" w:hAnsi="Arial"/>
                <w:color w:val="5B9BD5"/>
                <w:sz w:val="28"/>
                <w:szCs w:val="28"/>
                <w:lang w:val="ca-ES"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color w:val="5B9BD5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5B9BD5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 y expresión de mensajes, tanto orales como escritos, visuales o corporales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1. Comprender mensajes orales, escritos, visuales o corporale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Comprender mensajes complejos, ya sean orales, escritos, visuales o corporales, y expresar mensajes sencill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Expresar mensajes complejos, tanto orales, como escritos o visuales.</w:t>
            </w:r>
          </w:p>
        </w:tc>
      </w:tr>
      <w:tr>
        <w:trPr>
          <w:trHeight w:val="86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5B9BD5"/>
                <w:sz w:val="28"/>
                <w:szCs w:val="28"/>
                <w:lang w:val="ca-ES" w:eastAsia="es-ES_tradnl"/>
              </w:rPr>
            </w:pPr>
            <w:r>
              <w:rPr>
                <w:rFonts w:cs="Arial" w:ascii="Arial" w:hAnsi="Arial"/>
                <w:color w:val="5B9BD5"/>
                <w:sz w:val="28"/>
                <w:szCs w:val="28"/>
                <w:lang w:val="ca-ES"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5B9BD5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aps/>
                <w:color w:val="5B9BD5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4BACC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ntacto con variedad de textos (textos medievales: jarchas, villancicos, cantigas de amigo…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1. Leer textos medievales (jarchas, villancicos, cantigas de amigo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Reconocer y clasificar textos medievale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Comprender textos medievales y analizarlos desde el punto de vista de sus características y de la situación comunicativa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_tradnl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5B9BD5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5B9BD5"/>
                <w:sz w:val="28"/>
                <w:szCs w:val="28"/>
                <w:lang w:val="ca-E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</w:rPr>
              <w:t>COMPETENCIA EN LA GESTIÓN Y TRATAMIENTO DE LA INFORM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60"/>
              <w:rPr>
                <w:rFonts w:ascii="Arial" w:hAnsi="Arial" w:cs="Arial"/>
                <w:b/>
                <w:b/>
                <w:color w:val="5B9BD5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en distintas situaciones y contextos del conocimiento de los diferentes tipos de información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1. Buscar información adecuada para distintas situaciones y contexto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Adquirir distintos tipos de información para diversas situaciones y contexto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ca-ES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Aplicar la información adquirida a distintas situaciones y contextos.</w:t>
            </w:r>
          </w:p>
        </w:tc>
      </w:tr>
      <w:tr>
        <w:trPr>
          <w:trHeight w:val="94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5B9BD5"/>
                <w:sz w:val="28"/>
                <w:szCs w:val="28"/>
                <w:lang w:val="ca-ES" w:eastAsia="es-ES_tradnl"/>
              </w:rPr>
            </w:pPr>
            <w:r>
              <w:rPr>
                <w:rFonts w:cs="Arial" w:ascii="Arial" w:hAnsi="Arial"/>
                <w:color w:val="5B9BD5"/>
                <w:sz w:val="28"/>
                <w:szCs w:val="28"/>
                <w:lang w:val="ca-ES"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color w:val="5B9BD5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5B9BD5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F81BD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ción de la información en conocimiento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1. Adquirir información en distintas fuente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IVEL 2. Comprender la información adquirida en distintas fuent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Transformar la información adquirida en nuevo conocimiento.</w:t>
            </w:r>
          </w:p>
        </w:tc>
      </w:tr>
      <w:tr>
        <w:trPr>
          <w:trHeight w:val="123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ca-ES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ca-ES"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before="0" w:after="160"/>
              <w:rPr>
                <w:rFonts w:ascii="Arial" w:hAnsi="Arial" w:cs="Arial"/>
                <w:color w:val="4F81BD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4F81BD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de la información y de los conocimientos adquirido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1. Comprender la información y los conocimientos adquirido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Sistematizar la información adquirida y el nuevo conocimiento generado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Comunicar y transmitir la información y los conocimientos adquirid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a-ES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s-ES_tradnl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ca-ES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ca-ES" w:eastAsia="es-ES_tradnl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</w:rPr>
              <w:t>COMPETENCIA ESTÉTICA Y LITERAR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60"/>
              <w:rPr>
                <w:rFonts w:ascii="Arial" w:hAnsi="Arial" w:cs="Arial"/>
                <w:b/>
                <w:b/>
                <w:color w:val="5B9BD5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básico de las distintas manifestaciones culturales y artística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1. Mostrar interés por las distintas manifestaciones culturales y artística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Comprender  las distintas manifestaciones culturales y artística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Adquirir nuevo conocimiento sobre las distintas manifestaciones culturales y artístic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a-ES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s-ES_tradnl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ca-ES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ca-ES" w:eastAsia="es-ES_tradnl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ca-E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 sobre las posibilidades creativas y expresivas del lenguaje en el análisis de textos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1. Analizar textos literarios siguiendo unas pauta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Localizar, discriminar y analizar los distinto recursos literarios presentes en un texto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IVEL 3. Analizar y comentar textos literarios; reflexionar sobre las posibilidades expresivas y creativas del lenguaje literari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b/>
                <w:color w:val="5B9BD5"/>
                <w:sz w:val="24"/>
                <w:szCs w:val="24"/>
              </w:rPr>
              <w:t>Competencia plurilingüe e intercultura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 sobre la importancia de conocer las primeras manifestaciones literarias a través del contacto directo con sus versiones originales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1. Mostrar interés por la lectura de versiones originales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2. Comprender las versiones originales de distintas manifestaciones literaria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ca-ES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VEL 3. Reflexionar sobre la importancia de acceder a las distintas manifestaciones literarias en su lengua original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5B9BD5"/>
        <w:sz w:val="18"/>
        <w:szCs w:val="18"/>
      </w:rPr>
      <w:t>BACHILLERATO Lengua castellana y literatura 1</w:t>
    </w:r>
    <w:r>
      <w:rPr>
        <w:rFonts w:cs="Arial" w:ascii="Arial" w:hAnsi="Arial"/>
        <w:b/>
        <w:color w:val="5B9BD5"/>
        <w:sz w:val="18"/>
        <w:szCs w:val="18"/>
      </w:rPr>
      <w:t xml:space="preserve"> </w:t>
    </w:r>
    <w:r>
      <w:rPr>
        <w:rFonts w:cs="Arial" w:ascii="Arial" w:hAnsi="Arial"/>
        <w:b/>
        <w:color w:val="5B9BD5"/>
        <w:sz w:val="16"/>
        <w:szCs w:val="16"/>
      </w:rPr>
      <w:t>PR</w:t>
    </w:r>
    <w:r>
      <w:rPr>
        <w:rFonts w:cs="Arial" w:ascii="Arial" w:hAnsi="Arial"/>
        <w:b/>
        <w:bCs/>
        <w:color w:val="5B9BD5"/>
        <w:sz w:val="16"/>
        <w:szCs w:val="16"/>
      </w:rPr>
      <w:t>OGRAMACIÓN UNIDAD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5B9BD5"/>
        <w:sz w:val="18"/>
        <w:szCs w:val="18"/>
      </w:rPr>
      <w:t>BACHILLERATO Lengua castellana y literatura 1</w:t>
    </w:r>
    <w:r>
      <w:rPr>
        <w:rFonts w:cs="Arial" w:ascii="Arial" w:hAnsi="Arial"/>
        <w:b/>
        <w:color w:val="5B9BD5"/>
        <w:sz w:val="18"/>
        <w:szCs w:val="18"/>
      </w:rPr>
      <w:t xml:space="preserve"> </w:t>
    </w:r>
    <w:r>
      <w:rPr>
        <w:rFonts w:cs="Arial" w:ascii="Arial" w:hAnsi="Arial"/>
        <w:b/>
        <w:color w:val="5B9BD5"/>
        <w:sz w:val="16"/>
        <w:szCs w:val="16"/>
      </w:rPr>
      <w:t>PR</w:t>
    </w:r>
    <w:r>
      <w:rPr>
        <w:rFonts w:cs="Arial" w:ascii="Arial" w:hAnsi="Arial"/>
        <w:b/>
        <w:bCs/>
        <w:color w:val="5B9BD5"/>
        <w:sz w:val="16"/>
        <w:szCs w:val="16"/>
      </w:rPr>
      <w:t>OGRAMACIÓN UNIDAD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28:00Z</dcterms:created>
  <dc:creator>Max Zayas</dc:creator>
  <dc:description/>
  <cp:keywords/>
  <dc:language>en-US</dc:language>
  <cp:lastModifiedBy>Anna Canals</cp:lastModifiedBy>
  <cp:lastPrinted>2016-08-31T18:52:00Z</cp:lastPrinted>
  <dcterms:modified xsi:type="dcterms:W3CDTF">2016-09-07T07:24:00Z</dcterms:modified>
  <cp:revision>7</cp:revision>
  <dc:subject/>
  <dc:title/>
</cp:coreProperties>
</file>