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>
          <w:rFonts w:ascii="Arial" w:hAnsi="Arial" w:eastAsia="Times New Roman" w:cs="Arial"/>
          <w:b/>
          <w:b/>
          <w:color w:val="538135"/>
          <w:sz w:val="32"/>
          <w:szCs w:val="32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LLENGUA I LITERATURA CATALANA</w:t>
      </w:r>
    </w:p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>
          <w:rFonts w:ascii="Arial" w:hAnsi="Arial" w:eastAsia="Times New Roman" w:cs="Arial"/>
          <w:b/>
          <w:b/>
          <w:color w:val="538135"/>
          <w:sz w:val="32"/>
          <w:szCs w:val="32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1r BATXILLERAT</w:t>
      </w:r>
    </w:p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>
          <w:rFonts w:ascii="Arial" w:hAnsi="Arial" w:eastAsia="Times New Roman" w:cs="Arial"/>
          <w:b/>
          <w:b/>
          <w:color w:val="538135"/>
          <w:sz w:val="32"/>
          <w:szCs w:val="32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PROGRAMACIÓ D’AUL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38135"/>
          <w:sz w:val="24"/>
          <w:szCs w:val="24"/>
        </w:rPr>
      </w:pPr>
      <w:r>
        <w:rPr>
          <w:rFonts w:eastAsia="Times New Roman"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AT 10: </w:t>
      </w:r>
      <w:r>
        <w:rPr>
          <w:rFonts w:cs="Arial" w:ascii="Arial" w:hAnsi="Arial"/>
          <w:b/>
          <w:color w:val="538135"/>
          <w:sz w:val="28"/>
          <w:szCs w:val="28"/>
        </w:rPr>
        <w:t>L’ESTUDI DE LA LITERA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CONTINGUTS </w:t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eoria literàr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La literatura i els estudis literar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El llenguatge literar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Els gèneres literar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La història de la literatu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El comentari de text 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ex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Aglae i les taronges</w:t>
      </w:r>
      <w:r>
        <w:rPr>
          <w:rFonts w:cs="Arial" w:ascii="Arial" w:hAnsi="Arial"/>
          <w:sz w:val="24"/>
          <w:szCs w:val="24"/>
        </w:rPr>
        <w:t>, Josep Car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OBJECTIU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statar la finalitat estètica dels textos literari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Identificar les figures retòriques en un text literari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r la mètrica d’un poema: recompte sil·làbic, classes de versos, rima i estrof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Identificar els gèneres literari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mprendre el concepte de </w:t>
      </w:r>
      <w:r>
        <w:rPr>
          <w:rFonts w:cs="Arial" w:ascii="Arial" w:hAnsi="Arial"/>
          <w:i/>
          <w:sz w:val="24"/>
          <w:szCs w:val="24"/>
        </w:rPr>
        <w:t>tòpic literar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Conèixer i aplicar les fases per a la realització d’un comentari de text.</w:t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CRITERIS D’AVALUACIÓ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stata la finalitat estètica dels textos literari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Identifica les figures retòriques en un text literari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 la mètrica d’un poema: recompte sil·làbic, classes de versos, rima i estrof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Identifica els gèneres literari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mprèn el concepte de </w:t>
      </w:r>
      <w:r>
        <w:rPr>
          <w:rFonts w:cs="Arial" w:ascii="Arial" w:hAnsi="Arial"/>
          <w:i/>
          <w:sz w:val="24"/>
          <w:szCs w:val="24"/>
        </w:rPr>
        <w:t>tòpic literar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Coneix i aplica les fases per a la realització d’un comentari de text.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RÚBRIQUES D’AVALUACIÓ DE LES COMPETÈNCIES BÀSIQUES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538135"/>
          <w:sz w:val="20"/>
        </w:rPr>
      </w:pPr>
      <w:r>
        <w:rPr>
          <w:rFonts w:cs="Arial" w:ascii="Arial" w:hAnsi="Arial"/>
          <w:b/>
          <w:color w:val="538135"/>
          <w:sz w:val="20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78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ÈNCIES BÀSIQUES / SUBCOMPETÈNCI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INDICADORS DE NIVELL DEL GRAU D’ADQUISICIÓ DE LES COMPETÈNCIES BÀSIQUES DE LA UNITAT</w:t>
            </w:r>
          </w:p>
        </w:tc>
      </w:tr>
      <w:tr>
        <w:trPr>
          <w:trHeight w:val="10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z w:val="16"/>
                <w:szCs w:val="16"/>
              </w:rPr>
              <w:t>COMUNICATIVA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 i expressió dels missatges, tant orals com escrits, visuals o corporal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missatges orals, escrits, visuals o corporal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missatges complexos, ja siguin orals, escrits, visuals o corporals, i expressar missatges senzill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missatges complexos, tant orals, com escrits o visuals.</w:t>
            </w:r>
          </w:p>
        </w:tc>
      </w:tr>
      <w:tr>
        <w:trPr>
          <w:trHeight w:val="1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xpressió escrita d’observacions, explicacions, opinions, vivències i argumentacion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per escrit i de manera objectiva les observacions i vivènci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per escrit allò observat o viscut i explicar argumentadament les opinion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Ser capaç d’expressar correctament les opinions, amb arguments i les vivències, observacions o explicacions de manera clara i completa.</w:t>
            </w:r>
          </w:p>
        </w:tc>
      </w:tr>
      <w:tr>
        <w:trPr>
          <w:trHeight w:val="13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4472C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tacte amb textos de diferent tipologia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Llegir textos de diferent tipologia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 xml:space="preserve">: Reconèixer i classificar els diferents tipus de text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diferents tipus de text i analitzar-los des del punt de vista de les seves característiques i de la situació comunicativa.</w:t>
            </w:r>
          </w:p>
        </w:tc>
      </w:tr>
      <w:tr>
        <w:trPr>
          <w:trHeight w:val="111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>Gestió i tractament de la informaci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plicació en distintes situacions i contextos del coneixement dels diferents tipus d’informaci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Buscar informació adequada per a diverses situacions i contexto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dquirir diferents tipus d’informació per a diverses situacions i contexto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plicar la informació adquirida a diverses situacions i contextos.</w:t>
            </w:r>
          </w:p>
        </w:tc>
      </w:tr>
      <w:tr>
        <w:trPr>
          <w:trHeight w:val="113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ransformació de la informació en coneixement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dquirir informació en diverses font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la informació adquirida en diverses font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unicar i transmetre la informació i els coneixements adquirits.</w:t>
            </w:r>
          </w:p>
        </w:tc>
      </w:tr>
      <w:tr>
        <w:trPr>
          <w:trHeight w:val="11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municació de la informació i els coneixements adquirit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la informació i els coneixements adquirit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Sistematitzar la informació adquirida i el nou coneixement generat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unicar i transmetre la informació i els coneixements adquirits.</w:t>
            </w:r>
          </w:p>
        </w:tc>
      </w:tr>
      <w:tr>
        <w:trPr>
          <w:trHeight w:val="11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>recer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color w:val="5B9BD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abilitat per analitzar, interpretar i expressar amb claredat i precisió informacions, dades i argumentacion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Buscar informació i recollir-la ordenadament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i seleccionar segons determinats criteris la informació recollida sobre un tema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Interpretar les informacions recollides i  saber expressar-les argumentadament.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 xml:space="preserve">coneixement i interacció amb el mó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ació de la literatura com la màxima expressió de les possibilitats d’una llengua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textos literaris seguint unes paut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Localitzar, discriminar i analitzar els diferents recursos literaris presents en un text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i comentar textos literaris; reflexionar sobre les possibilitats expressives i creatives del llenguatge literari.</w:t>
            </w:r>
          </w:p>
        </w:tc>
      </w:tr>
      <w:tr>
        <w:trPr>
          <w:trHeight w:val="140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C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eixement de les diverses manifestacions literàries com una eina immillorable per a l’anàlisi, el coneixement i la reflexió sobre l’experiència humana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ntrar en contacte amb les diverses manifestacions literàries (gèneres, èpoques, autors...)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diverses manifestacions literàries i relacionar-les amb el seu context històric i social, i amb els seus autor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Reflexionar sobre l’experiència humana subjacent en les diverses manifestacions literàries d’èpoques i autors diferen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4249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55880</wp:posOffset>
          </wp:positionV>
          <wp:extent cx="431800" cy="4318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              </w:t>
    </w:r>
    <w:r>
      <w:rPr>
        <w:rFonts w:cs="Arial" w:ascii="Arial" w:hAnsi="Arial"/>
        <w:b/>
        <w:bCs/>
        <w:sz w:val="18"/>
        <w:szCs w:val="18"/>
      </w:rPr>
      <w:t>BATXILLERAT Llengua catalana i literatura 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</w:t>
    </w:r>
    <w:r>
      <w:rPr>
        <w:rFonts w:cs="Arial" w:ascii="Arial" w:hAnsi="Arial"/>
        <w:b/>
        <w:bCs/>
        <w:sz w:val="16"/>
        <w:szCs w:val="16"/>
      </w:rPr>
      <w:t>OGRAMACIÓ UNITAT 1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4249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55880</wp:posOffset>
          </wp:positionV>
          <wp:extent cx="431800" cy="431800"/>
          <wp:effectExtent l="0" t="0" r="0" b="0"/>
          <wp:wrapNone/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              </w:t>
    </w:r>
    <w:r>
      <w:rPr>
        <w:rFonts w:cs="Arial" w:ascii="Arial" w:hAnsi="Arial"/>
        <w:b/>
        <w:bCs/>
        <w:sz w:val="18"/>
        <w:szCs w:val="18"/>
      </w:rPr>
      <w:t>BATXILLERAT Llengua catalana i literatura 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</w:t>
    </w:r>
    <w:r>
      <w:rPr>
        <w:rFonts w:cs="Arial" w:ascii="Arial" w:hAnsi="Arial"/>
        <w:b/>
        <w:bCs/>
        <w:sz w:val="16"/>
        <w:szCs w:val="16"/>
      </w:rPr>
      <w:t>OGRAMACIÓ UNITAT 1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Piede">
    <w:name w:val="Pie de"/>
    <w:basedOn w:val="Normal"/>
    <w:qFormat/>
    <w:pPr>
      <w:spacing w:lineRule="auto" w:line="240" w:before="0" w:after="20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2:00Z</dcterms:created>
  <dc:creator>Lara Toro Lienas</dc:creator>
  <dc:description/>
  <cp:keywords/>
  <dc:language>en-US</dc:language>
  <cp:lastModifiedBy>Anna Canals</cp:lastModifiedBy>
  <dcterms:modified xsi:type="dcterms:W3CDTF">2016-09-08T14:42:00Z</dcterms:modified>
  <cp:revision>2</cp:revision>
  <dc:subject/>
  <dc:title/>
</cp:coreProperties>
</file>