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100"/>
        <w:ind w:left="-142" w:hanging="0"/>
        <w:jc w:val="both"/>
        <w:rPr>
          <w:rFonts w:ascii="Arial" w:hAnsi="Arial" w:cs="Arial"/>
          <w:b/>
          <w:b/>
          <w:color w:val="ED7D31"/>
          <w:sz w:val="32"/>
          <w:szCs w:val="32"/>
          <w:lang w:val="ca-ES"/>
        </w:rPr>
      </w:pPr>
      <w:r>
        <w:rPr>
          <w:rFonts w:cs="Arial" w:ascii="Arial" w:hAnsi="Arial"/>
          <w:b/>
          <w:color w:val="ED7D31"/>
          <w:sz w:val="32"/>
          <w:szCs w:val="32"/>
          <w:lang w:val="ca-ES"/>
        </w:rPr>
      </w:r>
    </w:p>
    <w:p>
      <w:pPr>
        <w:pStyle w:val="Normal"/>
        <w:pBdr>
          <w:bottom w:val="single" w:sz="12" w:space="1" w:color="000000"/>
        </w:pBdr>
        <w:spacing w:before="0" w:after="100"/>
        <w:ind w:left="-142" w:hanging="0"/>
        <w:jc w:val="both"/>
        <w:rPr>
          <w:rFonts w:ascii="Arial" w:hAnsi="Arial" w:cs="Arial"/>
          <w:b/>
          <w:b/>
          <w:color w:val="ED7D31"/>
          <w:sz w:val="32"/>
          <w:szCs w:val="32"/>
        </w:rPr>
      </w:pPr>
      <w:r>
        <w:rPr>
          <w:rFonts w:cs="Arial" w:ascii="Arial" w:hAnsi="Arial"/>
          <w:b/>
          <w:color w:val="ED7D31"/>
          <w:sz w:val="32"/>
          <w:szCs w:val="32"/>
        </w:rPr>
        <w:t>LENGUA Y LITERATURA CASTELLANA</w:t>
      </w:r>
    </w:p>
    <w:p>
      <w:pPr>
        <w:pStyle w:val="Normal"/>
        <w:pBdr>
          <w:bottom w:val="single" w:sz="12" w:space="1" w:color="000000"/>
        </w:pBdr>
        <w:spacing w:before="0" w:after="100"/>
        <w:ind w:left="-142" w:hanging="0"/>
        <w:jc w:val="both"/>
        <w:rPr/>
      </w:pPr>
      <w:r>
        <w:rPr>
          <w:rFonts w:cs="Arial" w:ascii="Arial" w:hAnsi="Arial"/>
          <w:b/>
          <w:color w:val="ED7D31"/>
          <w:sz w:val="32"/>
          <w:szCs w:val="32"/>
        </w:rPr>
        <w:t>2.º BACHILLERATO</w:t>
      </w:r>
    </w:p>
    <w:p>
      <w:pPr>
        <w:pStyle w:val="Normal"/>
        <w:pBdr>
          <w:bottom w:val="single" w:sz="12" w:space="1" w:color="000000"/>
        </w:pBdr>
        <w:spacing w:before="0" w:after="100"/>
        <w:ind w:left="-142" w:hanging="0"/>
        <w:jc w:val="both"/>
        <w:rPr>
          <w:rFonts w:ascii="Arial" w:hAnsi="Arial" w:cs="Arial"/>
          <w:b/>
          <w:b/>
          <w:color w:val="ED7D31"/>
          <w:sz w:val="32"/>
          <w:szCs w:val="32"/>
        </w:rPr>
      </w:pPr>
      <w:r>
        <w:rPr>
          <w:rFonts w:cs="Arial" w:ascii="Arial" w:hAnsi="Arial"/>
          <w:b/>
          <w:color w:val="ED7D31"/>
          <w:sz w:val="32"/>
          <w:szCs w:val="32"/>
        </w:rPr>
        <w:t>PROGRAMACIÓN DE AULA</w:t>
      </w:r>
    </w:p>
    <w:p>
      <w:pPr>
        <w:pStyle w:val="Normal"/>
        <w:rPr>
          <w:rFonts w:ascii="Arial" w:hAnsi="Arial" w:cs="Arial"/>
          <w:b/>
          <w:b/>
          <w:color w:val="ED7D31"/>
          <w:sz w:val="24"/>
          <w:szCs w:val="24"/>
        </w:rPr>
      </w:pPr>
      <w:r>
        <w:rPr>
          <w:rFonts w:cs="Arial" w:ascii="Arial" w:hAnsi="Arial"/>
          <w:b/>
          <w:color w:val="ED7D3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UNIDAD 1. LA SEMÁNTIC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S</w:t>
      </w:r>
    </w:p>
    <w:p>
      <w:pPr>
        <w:pStyle w:val="Normal"/>
        <w:rPr>
          <w:rFonts w:ascii="Arial" w:hAnsi="Arial" w:cs="Arial"/>
          <w:b/>
          <w:b/>
          <w:color w:val="ED7D31"/>
        </w:rPr>
      </w:pPr>
      <w:r>
        <w:rPr>
          <w:rFonts w:cs="Arial" w:ascii="Arial" w:hAnsi="Arial"/>
          <w:b/>
          <w:color w:val="ED7D31"/>
        </w:rPr>
        <w:t>Comunicación</w:t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El lenguaje de los textos científicos, técnicos y humanísticos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os textos científicos, técnicos y humanísticos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en-US" w:eastAsia="en-US"/>
        </w:rPr>
        <w:t>Aspectos comunicativos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spectos morfosintácticos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spectos léxicos</w:t>
      </w:r>
    </w:p>
    <w:p>
      <w:pPr>
        <w:pStyle w:val="Normal"/>
        <w:rPr>
          <w:rFonts w:ascii="Arial" w:hAnsi="Arial" w:cs="Arial"/>
          <w:b/>
          <w:b/>
          <w:color w:val="ED7D31"/>
          <w:lang w:val="en-US" w:eastAsia="en-US"/>
        </w:rPr>
      </w:pPr>
      <w:r>
        <w:rPr>
          <w:rFonts w:cs="Arial" w:ascii="Arial" w:hAnsi="Arial"/>
          <w:b/>
          <w:color w:val="ED7D31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ED7D31"/>
          <w:lang w:val="en-US" w:eastAsia="en-US"/>
        </w:rPr>
      </w:pPr>
      <w:r>
        <w:rPr>
          <w:rFonts w:cs="Arial" w:ascii="Arial" w:hAnsi="Arial"/>
          <w:b/>
          <w:color w:val="ED7D31"/>
          <w:lang w:val="en-US" w:eastAsia="en-US"/>
        </w:rPr>
        <w:t>Estudio de la lengua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Semántica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emántica. El significado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inonimia (sinónimos)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ntonimia (antónimos)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iponimia (hiperónimos, hipónimos, cohipónimos)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omonimia y polisemi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OBJETIVOS DIDÁCTICOS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nalizar los aspectos comunicativos de los textos científicos, técnicos y humanístico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nocer las características morfosintácticas de los textos científicos, técnicos y humanístico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dentificar los aspectos léxicos de los textos científicos, técnicos y humanístico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conocer textos científicos, técnicos y humanístico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conocer la semántica como disciplina lingüística y comprender su objeto de estudi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dentificar sinónimos totales y contextuale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nocer los casos especiales de sinonimi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en-US" w:eastAsia="en-US"/>
        </w:rPr>
        <w:t>Distinguir entre complementariedad, reciprocidad y antonimia propiamente dich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er capaz de construir antónimos mediante recursos morfológico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mprender el concepto de hiponimia e identificar hiperónimos, hipónimos y cohipónimos en un contexto dad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stinguir entre homonimia, polisemia y monosemi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ocalizar palabras homófonas y homógrafa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dentificar las causas de la polisemi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nocer las figuras retóricas basadas en la sinonimia, la antonimia y la polisemia y homonimia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CRITERIOS DE EVALUACIÓN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naliza los aspectos comunicativos de los textos científicos, técnicos y humanístico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noce las características morfosintácticas de los textos científicos, técnicos y humanístico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dentifica los aspectos léxicos de los textos científicos, técnicos y humanístico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conoce textos científicos, técnicos y humanístico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conoce la semántica como disciplina lingüística y comprender su objeto de estudio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dentifica sinónimos totales y contextuale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en-US" w:eastAsia="en-US"/>
        </w:rPr>
        <w:t>Conoce los casos especiales de sinonimia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stingue entre complementariedad, reciprocidad y antonimia propiamente dicha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s capaz de construir antónimos mediante recursos morfológico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en-US" w:eastAsia="en-US"/>
        </w:rPr>
        <w:t>Comprende el concepto de hiponimia e identifica hiperónimos, hipónimos y cohipónimos en un contexto dado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stingue entre homonimia, polisemia y monosemia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ocaliza palabras homófonas y homógrafa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dentifica las causas de la polisemi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noce las figuras retóricas basadas en la sinonimia, la antonimia y la polisemia y homonimia.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2582"/>
        <w:gridCol w:w="2842"/>
        <w:gridCol w:w="8073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 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TENCIAS</w:t>
            </w:r>
          </w:p>
          <w:p>
            <w:pPr>
              <w:pStyle w:val="Normal"/>
              <w:spacing w:lineRule="auto" w:line="240" w:before="0" w:after="8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ALE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BCOMPETENCIAS 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ca-ES"/>
              </w:rPr>
              <w:t xml:space="preserve">INDICADORES DE NIVEL DEL GRADO DE ADQUISICIÓN </w:t>
            </w:r>
          </w:p>
          <w:p>
            <w:pPr>
              <w:pStyle w:val="Normal"/>
              <w:spacing w:lineRule="auto" w:line="240" w:before="0" w:after="8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ca-ES"/>
              </w:rPr>
              <w:t>DE LAS COMPETENCIAS BÁSICAS DE LA UNIDAD</w:t>
            </w:r>
          </w:p>
        </w:tc>
      </w:tr>
      <w:tr>
        <w:trPr>
          <w:trHeight w:val="1030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4BACC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ED7D31"/>
                <w:sz w:val="28"/>
                <w:szCs w:val="28"/>
              </w:rPr>
              <w:t>LA SEMÁNTICA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COMPETENCIA COMUNICATIV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deración del lenguaje como objeto de observación y análisis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NIVEL 1. Observar el comportamiento del lenguaje y realizar análisis morfológico y sintáctico de palabras, oraciones y textos. </w:t>
            </w:r>
          </w:p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IVEL 2. Observar el comportamiento del lenguaje y analizar morfológica, sintáctica y semánticamente palabras, frases hechas y oraciones.</w:t>
            </w:r>
          </w:p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IVEL 3. Observar el comportamiento del lenguaje y realizar análisis comentado desde el punto de vista morfológico, sintáctico y/o semántico de textos.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s-ES_tradnl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before="0" w:after="16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before="0" w:after="1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o con variedad de textos (textos científicos, técnicos y humanísticos)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  <w:t>NIVEL 1. Comprender textos científicos, técnicos y humanístico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  <w:t xml:space="preserve">NIVEL 2. Reconocer y clasificar textos científicos, técnicos y humanístico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  <w:t>NIVEL 3. Analizar y comentar textos científicos, técnicos y humanísticos.</w:t>
            </w:r>
          </w:p>
        </w:tc>
      </w:tr>
      <w:tr>
        <w:trPr>
          <w:trHeight w:val="100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aps/>
                <w:color w:val="4BACC6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4BACC6"/>
                <w:spacing w:val="-2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aps/>
                <w:color w:val="4BACC6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imiento y reflexión sobre el funcionamiento del lenguaje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  <w:t>NIVEL 1. Conocer el funcionamiento del lenguaje según la situación comunicativ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  <w:t>NIVEL 2. Conocer el funcionamiento del lenguaje y analizar  las distintas funciones del mismo en un determinado mensaje o texto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  <w:t>NIVEL 3. Manejar adecuadamente las distintas funciones del lenguaje en la producción de mensajes y textos adecuados a una situación comunicativa dada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COMPETENCIA EN LA GESTIÓN Y TRATAMIENTO DE LA INFORMACIÓ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before="0" w:after="160"/>
              <w:rPr>
                <w:rFonts w:ascii="Arial" w:hAnsi="Arial" w:cs="Arial"/>
                <w:b/>
                <w:b/>
                <w:color w:val="4F81BD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pacing w:val="-2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F81BD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n en distintas situaciones y contextos del conocimiento de los diferentes tipos de información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VEL 1. Buscar información adecuada para distintas situaciones y contexto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VEL 2. Adquirir distintos tipos de información para diversas situaciones y contexto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VEL 3. Aplicar la información adquirida a distintas situaciones y contextos.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_tradnl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before="0" w:after="160"/>
              <w:rPr>
                <w:rFonts w:ascii="Arial" w:hAnsi="Arial" w:cs="Arial"/>
                <w:color w:val="4F81BD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pacing w:val="-2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ormación de la información en conocimiento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VEL 1.  Adquirir información en distintas fuent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VEL 2.  Comprender la información adquirida en distintas fuente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VEL 3. Transformar la información adquirida en nuevo conocimiento.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1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before="0" w:after="160"/>
              <w:rPr>
                <w:rFonts w:ascii="Arial" w:hAnsi="Arial" w:cs="Arial"/>
                <w:color w:val="4F81BD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pacing w:val="-2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ción de la información y de los conocimientos adquiridos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VEL 1. Comprender la información y los conocimientos adquiridos.</w:t>
            </w:r>
          </w:p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VEL 2. Sistematizar la información adquirida y el nuevo conocimiento generado.</w:t>
            </w:r>
          </w:p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VEL 3. Comunicar y transmitir la información y los conocimientos adquirido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COMPETENCIA PERSONAL E INTERPERSONAL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ciencia de las propias capacidades (intelectuales, emocionales), del proceso y las estrategias necesarias para desarrollarlas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VEL 1. Reflexionar acerca de las propias capacidades y de la necesidad de desarrollarl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VEL 2.  Tomar consciencia de las propias capacidades y revisar las estrategias necesarias para desarrollarlas.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VEL 3. Aplicar las estrategias para desarrollar las propias capacidades.</w:t>
            </w:r>
          </w:p>
        </w:tc>
      </w:tr>
      <w:tr>
        <w:trPr>
          <w:trHeight w:val="1246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ED7D31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sición de un sentimiento de competencia personal (desarrollo de las actitudes, la motivación, la confianza en uno mismo y el placer de aprender)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VEL 1. Disponer y desarrollar actitudes positivas de cara al aprendizaje y a la adquisición de conocimiento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VEL 2. Disponer y desarrollar actitudes positivas, de motivación y de confianza en uno mismo ante la adquisición de conocimiento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VEL 3. Disponer de un sentimiento de competencia personal basado en el placer de aprender y de adquirir conocimientos.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_tradnl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ED7D31"/>
        <w:sz w:val="18"/>
        <w:szCs w:val="18"/>
      </w:rPr>
      <w:t>BACHILLERATO Lengua castellana y literatura 2</w:t>
    </w:r>
    <w:r>
      <w:rPr>
        <w:rFonts w:cs="Arial" w:ascii="Arial" w:hAnsi="Arial"/>
        <w:color w:val="ED7D31"/>
        <w:sz w:val="18"/>
        <w:szCs w:val="18"/>
      </w:rPr>
      <w:t xml:space="preserve"> </w:t>
    </w:r>
    <w:r>
      <w:rPr>
        <w:rFonts w:cs="Arial" w:ascii="Arial" w:hAnsi="Arial"/>
        <w:color w:val="ED7D31"/>
        <w:sz w:val="16"/>
        <w:szCs w:val="16"/>
      </w:rPr>
      <w:t>PR</w:t>
    </w:r>
    <w:r>
      <w:rPr>
        <w:rFonts w:cs="Arial" w:ascii="Arial" w:hAnsi="Arial"/>
        <w:b/>
        <w:bCs/>
        <w:color w:val="ED7D31"/>
        <w:sz w:val="16"/>
        <w:szCs w:val="16"/>
      </w:rPr>
      <w:t>OGRAMACIÓN UNIDAD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ED7D31"/>
        <w:sz w:val="18"/>
        <w:szCs w:val="18"/>
      </w:rPr>
      <w:t>BACHILLERATO Lengua castellana y literatura 2</w:t>
    </w:r>
    <w:r>
      <w:rPr>
        <w:rFonts w:cs="Arial" w:ascii="Arial" w:hAnsi="Arial"/>
        <w:color w:val="ED7D31"/>
        <w:sz w:val="18"/>
        <w:szCs w:val="18"/>
      </w:rPr>
      <w:t xml:space="preserve"> </w:t>
    </w:r>
    <w:r>
      <w:rPr>
        <w:rFonts w:cs="Arial" w:ascii="Arial" w:hAnsi="Arial"/>
        <w:color w:val="ED7D31"/>
        <w:sz w:val="16"/>
        <w:szCs w:val="16"/>
      </w:rPr>
      <w:t>PR</w:t>
    </w:r>
    <w:r>
      <w:rPr>
        <w:rFonts w:cs="Arial" w:ascii="Arial" w:hAnsi="Arial"/>
        <w:b/>
        <w:bCs/>
        <w:color w:val="ED7D31"/>
        <w:sz w:val="16"/>
        <w:szCs w:val="16"/>
      </w:rPr>
      <w:t>OGRAMACIÓN UNIDAD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suntodelcomentario">
    <w:name w:val="Asunto del comentario"/>
    <w:basedOn w:val="Textocomentario"/>
    <w:next w:val="Textocomentario"/>
    <w:qFormat/>
    <w:pPr>
      <w:spacing w:before="0" w:after="160"/>
    </w:pPr>
    <w:rPr>
      <w:rFonts w:ascii="Calibri" w:hAnsi="Calibri" w:eastAsia="Calibri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44:00Z</dcterms:created>
  <dc:creator>Max Zayas</dc:creator>
  <dc:description/>
  <cp:keywords/>
  <dc:language>en-US</dc:language>
  <cp:lastModifiedBy>Luz Orihuela</cp:lastModifiedBy>
  <cp:lastPrinted>2016-08-31T18:52:00Z</cp:lastPrinted>
  <dcterms:modified xsi:type="dcterms:W3CDTF">2016-09-11T16:14:00Z</dcterms:modified>
  <cp:revision>4</cp:revision>
  <dc:subject/>
  <dc:title/>
</cp:coreProperties>
</file>