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142" w:hanging="0"/>
        <w:jc w:val="both"/>
        <w:rPr>
          <w:rFonts w:ascii="Arial" w:hAnsi="Arial" w:eastAsia="Times New Roman" w:cs="Arial"/>
          <w:b/>
          <w:b/>
          <w:color w:val="538135"/>
          <w:sz w:val="32"/>
          <w:szCs w:val="32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</w:rPr>
        <w:t>LLENGUA I LITERATURA CATALANA</w:t>
      </w:r>
    </w:p>
    <w:p>
      <w:pPr>
        <w:pStyle w:val="Normal"/>
        <w:pBdr>
          <w:bottom w:val="single" w:sz="12" w:space="1" w:color="000000"/>
        </w:pBdr>
        <w:spacing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color w:val="538135"/>
          <w:sz w:val="32"/>
          <w:szCs w:val="32"/>
        </w:rPr>
        <w:t>2n BATXILLERAT</w:t>
      </w:r>
    </w:p>
    <w:p>
      <w:pPr>
        <w:pStyle w:val="Normal"/>
        <w:pBdr>
          <w:bottom w:val="single" w:sz="12" w:space="1" w:color="000000"/>
        </w:pBdr>
        <w:spacing w:before="0" w:after="0"/>
        <w:ind w:left="-142" w:hanging="0"/>
        <w:jc w:val="both"/>
        <w:rPr>
          <w:rFonts w:ascii="Arial" w:hAnsi="Arial" w:eastAsia="Times New Roman" w:cs="Arial"/>
          <w:b/>
          <w:b/>
          <w:color w:val="538135"/>
          <w:sz w:val="32"/>
          <w:szCs w:val="32"/>
        </w:rPr>
      </w:pPr>
      <w:r>
        <w:rPr>
          <w:rFonts w:eastAsia="Times New Roman" w:cs="Arial" w:ascii="Arial" w:hAnsi="Arial"/>
          <w:b/>
          <w:color w:val="538135"/>
          <w:sz w:val="32"/>
          <w:szCs w:val="32"/>
        </w:rPr>
        <w:t>PROGRAMACIÓ D’AUL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38135"/>
          <w:sz w:val="24"/>
          <w:szCs w:val="24"/>
        </w:rPr>
      </w:pPr>
      <w:r>
        <w:rPr>
          <w:rFonts w:eastAsia="Times New Roman" w:cs="Arial" w:ascii="Arial" w:hAnsi="Arial"/>
          <w:b/>
          <w:color w:val="538135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TAT 10: </w:t>
      </w:r>
      <w:r>
        <w:rPr>
          <w:rFonts w:cs="Arial" w:ascii="Arial" w:hAnsi="Arial"/>
          <w:b/>
          <w:color w:val="538135"/>
          <w:sz w:val="28"/>
          <w:szCs w:val="28"/>
        </w:rPr>
        <w:t>EL MODERNISM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CONTINGUTS </w:t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Història de la liter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risi social i crisi naciona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t a Europa.</w:t>
      </w:r>
    </w:p>
    <w:p>
      <w:pPr>
        <w:pStyle w:val="Normal"/>
        <w:spacing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El Modernis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El teatre modern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La poesia modern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La narrativa modernista</w:t>
      </w:r>
    </w:p>
    <w:p>
      <w:pPr>
        <w:pStyle w:val="Normal"/>
        <w:spacing w:before="160" w:after="1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Text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Cigales i formigues</w:t>
      </w:r>
      <w:r>
        <w:rPr>
          <w:rFonts w:cs="Arial" w:ascii="Arial" w:hAnsi="Arial"/>
          <w:sz w:val="24"/>
          <w:szCs w:val="24"/>
        </w:rPr>
        <w:t>, Santiago Rusiño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Excelsior</w:t>
      </w:r>
      <w:r>
        <w:rPr>
          <w:rFonts w:cs="Arial" w:ascii="Arial" w:hAnsi="Arial"/>
          <w:sz w:val="24"/>
          <w:szCs w:val="24"/>
        </w:rPr>
        <w:t>, Joan Maraga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El pi de Formentor</w:t>
      </w:r>
      <w:r>
        <w:rPr>
          <w:rFonts w:cs="Arial" w:ascii="Arial" w:hAnsi="Arial"/>
          <w:sz w:val="24"/>
          <w:szCs w:val="24"/>
        </w:rPr>
        <w:t>, Miquel Costa i Llob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Josafat</w:t>
      </w:r>
      <w:r>
        <w:rPr>
          <w:rFonts w:cs="Arial" w:ascii="Arial" w:hAnsi="Arial"/>
          <w:sz w:val="24"/>
          <w:szCs w:val="24"/>
        </w:rPr>
        <w:t>, Prudenci Bertr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</w:rPr>
        <w:t>Jacobé</w:t>
      </w:r>
      <w:r>
        <w:rPr>
          <w:rFonts w:cs="Arial" w:ascii="Arial" w:hAnsi="Arial"/>
          <w:sz w:val="24"/>
          <w:szCs w:val="24"/>
        </w:rPr>
        <w:t>, Joaquim Ruy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OBJECTIU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Reflexionar sobre la crisi social i nacional del tombant del segle </w:t>
      </w:r>
      <w:r>
        <w:rPr>
          <w:rFonts w:cs="Arial" w:ascii="Arial" w:hAnsi="Arial"/>
          <w:smallCaps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 xml:space="preserve"> a Cataluny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Enumerar els principals autors modernistes europeu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nstatar les etapes que van marcar el Modernisme a Cataluny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r les característiques pròpies del teatre modern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r les característiques pròpies de la poesia modern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Reconèixer la figura i l’obra de Joan Maragal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r poemes dels autors més representatius d’aquest períod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nèixer les tendències estètiques dins de la narrativa modern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Reconèixer la figura i l’obra de Caterina Albert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r i comentar passatges de les obres </w:t>
      </w:r>
      <w:r>
        <w:rPr>
          <w:rFonts w:cs="Arial" w:ascii="Arial" w:hAnsi="Arial"/>
          <w:i/>
          <w:sz w:val="24"/>
          <w:szCs w:val="24"/>
        </w:rPr>
        <w:t>Josafat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Jacob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CRITERIS D’AVALUACIÓ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Reflexiona sobre la crisi social i nacional del tombant del segle </w:t>
      </w:r>
      <w:r>
        <w:rPr>
          <w:rFonts w:cs="Arial" w:ascii="Arial" w:hAnsi="Arial"/>
          <w:smallCaps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 xml:space="preserve"> a Cataluny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Enumera els principals autors modernistes europeu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nstata les etapes que van marcar el Modernisme a Cataluny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 les característiques pròpies del teatre modern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 les característiques pròpies de la poesia modern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Reconeix la figura i l’obra de Joan Maragal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 poemes dels autors més representatius d’aquest períod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Coneix les tendències estètiques dins de la narrativa modern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Reconeix la figura i l’obra de Caterina Albert.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Analitza i comenta passatges de les obres </w:t>
      </w:r>
      <w:r>
        <w:rPr>
          <w:rFonts w:cs="Arial" w:ascii="Arial" w:hAnsi="Arial"/>
          <w:i/>
          <w:sz w:val="24"/>
          <w:szCs w:val="24"/>
        </w:rPr>
        <w:t>Josafat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Jacob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RÚBRIQUES D’AVALUACIÓ DE LES COMPETÈNCIES BÀSIQUES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538135"/>
          <w:sz w:val="20"/>
        </w:rPr>
      </w:pPr>
      <w:r>
        <w:rPr>
          <w:rFonts w:cs="Arial" w:ascii="Arial" w:hAnsi="Arial"/>
          <w:b/>
          <w:color w:val="538135"/>
          <w:sz w:val="20"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878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ÈNCIES BÀSIQUES / SUBCOMPETÈNCI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>INDICADORS DE NIVELL DEL GRAU D’ADQUISICIÓ DE LES COMPETÈNCIES BÀSIQUES DE LA UNITAT</w:t>
            </w:r>
          </w:p>
        </w:tc>
      </w:tr>
      <w:tr>
        <w:trPr>
          <w:trHeight w:val="10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z w:val="16"/>
                <w:szCs w:val="16"/>
              </w:rPr>
              <w:t>COMUNICATIVA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 i expressió dels missatges, tant orals com escrits, visuals o corporal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missatges orals, escrits, visuals o corporal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missatges complexos, ja siguin orals, escrits, visuals o corporals, i expressar missatges senzill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xpressar missatges complexos, tant orals, com escrits o visuals.</w:t>
            </w:r>
          </w:p>
        </w:tc>
      </w:tr>
      <w:tr>
        <w:trPr>
          <w:trHeight w:val="128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xpressió escrita d’observacions, explicacions, opinions, vivències i argumentacion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xpressar per escrit i de manera objectiva les observacions i vivènci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xpressar per escrit allò observat o viscut i explicar argumentadament les opinion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Ser capaç d’expressar correctament les opinions, amb arguments i les vivències, observacions o explicacions de manera clara i completa.</w:t>
            </w:r>
          </w:p>
        </w:tc>
      </w:tr>
      <w:tr>
        <w:trPr>
          <w:trHeight w:val="116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4472C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ractament de la informació (tècniques per a memoritzar, organitzar, recuperar, resumir, sintetitzar, etc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la informació adquirida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Organitzar la informació adquirida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Resumir i sintetitzar la informació adquirida per memoritzar-la.</w:t>
            </w:r>
          </w:p>
        </w:tc>
      </w:tr>
      <w:tr>
        <w:trPr>
          <w:trHeight w:val="111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>Gestió i tractament de la informaci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plicació en distintes situacions i contextos del coneixement dels diferents tipus d’informació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Buscar informació adequada per a diverses situacions i contexto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dquirir diferents tipus d’informació per a diverses situacions i contexto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plicar la informació adquirida a diverses situacions i contextos.</w:t>
            </w:r>
          </w:p>
        </w:tc>
      </w:tr>
      <w:tr>
        <w:trPr>
          <w:trHeight w:val="113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ransformació de la informació en coneixement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dquirir informació en diverses font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la informació adquirida en diverses font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unicar i transmetre la informació i els coneixements adquirits.</w:t>
            </w:r>
          </w:p>
        </w:tc>
      </w:tr>
      <w:tr>
        <w:trPr>
          <w:trHeight w:val="11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municació de la informació i els coneixements adquirit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prendre la informació i els coneixements adquirit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Sistematitzar la informació adquirida i el nou coneixement generat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Comunicar i transmetre la informació i els coneixements adquirits.</w:t>
            </w:r>
          </w:p>
        </w:tc>
      </w:tr>
      <w:tr>
        <w:trPr>
          <w:trHeight w:val="11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>recer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color w:val="5B9BD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abilitat per analitzar, interpretar i expressar amb claredat i precisió informacions, dades i argumentacion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Buscar informació i recollir-la ordenadament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i seleccionar segons determinats criteris la informació recollida sobre un tema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Interpretar les informacions recollides i saber expressar-les argumentadament.</w:t>
            </w:r>
          </w:p>
        </w:tc>
      </w:tr>
      <w:tr>
        <w:trPr>
          <w:trHeight w:val="11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>personal i interperson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xpressió de les pròpies idees i escolta de les aliene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Reflexionar sobre les pròpies idees i la necessitat d’expressar-l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Prendre consciència de les pròpies idees i revisar les estratègies necessàries per a expressar-le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plicar les estratègies necessàries per a expressar les pròpies idees i prendre consciència de les idees alienes.</w:t>
            </w:r>
          </w:p>
        </w:tc>
      </w:tr>
      <w:tr>
        <w:trPr>
          <w:trHeight w:val="11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Habilitat per a apreciar l’art i altres manifestacions cultural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ntrar en contacte amb l’art i altres manifestacions cultural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Mostrar interès per l’art i les manifestacions culturals en general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dquirir noves habilitats artístiques a partir de l’apreciació de l’art i altres manifestacions cultura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538135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538135"/>
                <w:spacing w:val="-2"/>
                <w:sz w:val="16"/>
                <w:szCs w:val="16"/>
              </w:rPr>
              <w:t xml:space="preserve">coneixement i interacció amb el mó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ació de la literatura com la màxima expressió de les possibilitats d’una llengua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textos literaris seguint unes paut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Localitzar, discriminar i analitzar els diferents recursos literaris presents en un text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i comentar textos literaris; reflexionar sobre les possibilitats expressives i creatives del llenguatge literari.</w:t>
            </w:r>
          </w:p>
        </w:tc>
      </w:tr>
      <w:tr>
        <w:trPr>
          <w:trHeight w:val="140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100"/>
              <w:rPr>
                <w:rFonts w:ascii="Arial" w:hAnsi="Arial" w:cs="Arial"/>
                <w:b/>
                <w:b/>
                <w:bCs/>
                <w:caps/>
                <w:color w:val="C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neixement de les diverses manifestacions literàries com una eina immillorable per a l’anàlisi, el coneixement i la reflexió sobre l’experiència humana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1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Entrar en contacte amb les diverses manifestacions literàries (gèneres, èpoques, autors...)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2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Analitzar diverses manifestacions literàries i relacionar-les amb el seu context històric i social, i amb els seus autors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_tradnl"/>
              </w:rPr>
              <w:t>Nivell 3</w:t>
            </w:r>
            <w:r>
              <w:rPr>
                <w:rFonts w:cs="Arial" w:ascii="Arial" w:hAnsi="Arial"/>
                <w:sz w:val="16"/>
                <w:szCs w:val="16"/>
                <w:lang w:eastAsia="es-ES_tradnl"/>
              </w:rPr>
              <w:t>: Reflexionar sobre l’experiència humana subjacent en les diverses manifestacions literàries d’èpoques i autors diferen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4249" w:leader="none"/>
      </w:tabs>
      <w:spacing w:before="360" w:after="0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55880</wp:posOffset>
          </wp:positionV>
          <wp:extent cx="431800" cy="4318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                   </w:t>
    </w:r>
    <w:r>
      <w:rPr>
        <w:rFonts w:cs="Arial" w:ascii="Arial" w:hAnsi="Arial"/>
        <w:b/>
        <w:bCs/>
        <w:sz w:val="18"/>
        <w:szCs w:val="18"/>
      </w:rPr>
      <w:t>BATXILLERAT Llengua catalana i literatura 2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</w:t>
    </w:r>
    <w:r>
      <w:rPr>
        <w:rFonts w:cs="Arial" w:ascii="Arial" w:hAnsi="Arial"/>
        <w:b/>
        <w:bCs/>
        <w:sz w:val="16"/>
        <w:szCs w:val="16"/>
      </w:rPr>
      <w:t>OGRAMACIÓ UNITAT 10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4249" w:leader="none"/>
      </w:tabs>
      <w:spacing w:before="36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55880</wp:posOffset>
          </wp:positionV>
          <wp:extent cx="431800" cy="431800"/>
          <wp:effectExtent l="0" t="0" r="0" b="0"/>
          <wp:wrapNone/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                   </w:t>
    </w:r>
    <w:r>
      <w:rPr>
        <w:rFonts w:cs="Arial" w:ascii="Arial" w:hAnsi="Arial"/>
        <w:b/>
        <w:bCs/>
        <w:sz w:val="18"/>
        <w:szCs w:val="18"/>
      </w:rPr>
      <w:t>BATXILLERAT Llengua catalana i literatura 2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</w:t>
    </w:r>
    <w:r>
      <w:rPr>
        <w:rFonts w:cs="Arial" w:ascii="Arial" w:hAnsi="Arial"/>
        <w:b/>
        <w:bCs/>
        <w:sz w:val="16"/>
        <w:szCs w:val="16"/>
      </w:rPr>
      <w:t>OGRAMACIÓ UNITAT 10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Piede">
    <w:name w:val="Pie de"/>
    <w:basedOn w:val="Normal"/>
    <w:qFormat/>
    <w:pPr>
      <w:spacing w:lineRule="auto" w:line="240" w:before="0" w:after="20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2:00Z</dcterms:created>
  <dc:creator>Lara Toro Lienas</dc:creator>
  <dc:description/>
  <cp:keywords/>
  <dc:language>en-US</dc:language>
  <cp:lastModifiedBy>Lara Toro Lienas</cp:lastModifiedBy>
  <dcterms:modified xsi:type="dcterms:W3CDTF">2016-09-08T15:04:00Z</dcterms:modified>
  <cp:revision>3</cp:revision>
  <dc:subject/>
  <dc:title/>
</cp:coreProperties>
</file>